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774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Via Giovanni Gentile, 8 - 00136  Ro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262626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 xml:space="preserve">Tel. 06 39743416   Fax. 06 39743344  </w:t>
      </w:r>
    </w:p>
    <w:p>
      <w:pPr>
        <w:pStyle w:val="Normal"/>
        <w:spacing w:lineRule="auto" w:line="240" w:before="0" w:after="0"/>
        <w:jc w:val="center"/>
        <w:rPr>
          <w:color w:val="262626"/>
          <w:sz w:val="20"/>
          <w:szCs w:val="20"/>
        </w:rPr>
      </w:pPr>
      <w:r>
        <w:rPr>
          <w:sz w:val="20"/>
          <w:szCs w:val="20"/>
        </w:rPr>
        <w:t>studiofidemi@gmail.com</w:t>
      </w:r>
      <w:bookmarkStart w:id="0" w:name="_GoBack"/>
      <w:bookmarkEnd w:id="0"/>
      <w:r>
        <w:rPr>
          <w:color w:val="262626"/>
          <w:sz w:val="20"/>
          <w:szCs w:val="20"/>
        </w:rPr>
        <w:t xml:space="preserve">  www.</w:t>
      </w:r>
      <w:r>
        <w:rPr>
          <w:sz w:val="20"/>
          <w:szCs w:val="20"/>
        </w:rPr>
        <w:t>s</w:t>
      </w:r>
      <w:r>
        <w:rPr>
          <w:color w:val="262626"/>
          <w:sz w:val="20"/>
          <w:szCs w:val="20"/>
        </w:rPr>
        <w:t>tudiofidemi.com</w:t>
      </w:r>
    </w:p>
    <w:p>
      <w:pPr>
        <w:pStyle w:val="Normal"/>
        <w:spacing w:lineRule="auto" w:line="240" w:before="0" w:after="0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ROSANGELA PAGANA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24"/>
          <w:szCs w:val="24"/>
          <w:lang w:val="en-US" w:eastAsia="en-US"/>
        </w:rPr>
      </w:pPr>
      <w:r>
        <w:rPr>
          <w:b/>
          <w:color w:val="26262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20650</wp:posOffset>
                </wp:positionV>
                <wp:extent cx="2077085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drawing>
                                <wp:inline distT="0" distB="0" distL="0" distR="0">
                                  <wp:extent cx="1892300" cy="2754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275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66.5pt;mso-wrap-distance-left:9.05pt;mso-wrap-distance-right:9.05pt;mso-wrap-distance-top:0pt;mso-wrap-distance-bottom:0pt;margin-top:9.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drawing>
                          <wp:inline distT="0" distB="0" distL="0" distR="0">
                            <wp:extent cx="1892300" cy="27546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275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12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DATI ANAGRAFICI</w:t>
            </w:r>
          </w:p>
        </w:tc>
        <w:tc>
          <w:tcPr>
            <w:tcW w:w="3259" w:type="dxa"/>
            <w:vMerge w:val="restart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52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52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52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12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DATI PERSONALI</w:t>
            </w:r>
          </w:p>
        </w:tc>
      </w:tr>
      <w:tr>
        <w:trPr/>
        <w:tc>
          <w:tcPr>
            <w:tcW w:w="32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to  a  </w:t>
            </w:r>
            <w:r>
              <w:rPr>
                <w:b/>
                <w:bCs/>
                <w:sz w:val="24"/>
                <w:szCs w:val="24"/>
              </w:rPr>
              <w:t>TROINA (EN)</w:t>
            </w:r>
          </w:p>
        </w:tc>
        <w:tc>
          <w:tcPr>
            <w:tcW w:w="3259" w:type="dxa"/>
            <w:vMerge w:val="continue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à </w:t>
            </w: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2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l </w:t>
            </w:r>
            <w:r>
              <w:rPr>
                <w:b/>
                <w:bCs/>
                <w:sz w:val="24"/>
                <w:szCs w:val="24"/>
              </w:rPr>
              <w:t>26/03/1962</w:t>
            </w:r>
          </w:p>
        </w:tc>
        <w:tc>
          <w:tcPr>
            <w:tcW w:w="3259" w:type="dxa"/>
            <w:vMerge w:val="continue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ezza  </w:t>
            </w:r>
            <w:r>
              <w:rPr>
                <w:b/>
                <w:sz w:val="24"/>
                <w:szCs w:val="24"/>
              </w:rPr>
              <w:t>1,62 cm</w:t>
            </w:r>
          </w:p>
        </w:tc>
      </w:tr>
      <w:tr>
        <w:trPr/>
        <w:tc>
          <w:tcPr>
            <w:tcW w:w="3259" w:type="dxa"/>
            <w:tcBorders/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o </w:t>
            </w:r>
            <w:r>
              <w:rPr>
                <w:b/>
                <w:sz w:val="24"/>
                <w:szCs w:val="24"/>
              </w:rPr>
              <w:t>57 kg</w:t>
            </w:r>
          </w:p>
        </w:tc>
      </w:tr>
      <w:tr>
        <w:trPr/>
        <w:tc>
          <w:tcPr>
            <w:tcW w:w="32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ionalità </w:t>
            </w:r>
            <w:r>
              <w:rPr>
                <w:b/>
                <w:bCs/>
                <w:sz w:val="24"/>
                <w:szCs w:val="24"/>
              </w:rPr>
              <w:t>ITALIANA</w:t>
            </w:r>
          </w:p>
        </w:tc>
        <w:tc>
          <w:tcPr>
            <w:tcW w:w="3259" w:type="dxa"/>
            <w:vMerge w:val="continue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glia </w:t>
            </w:r>
            <w:r>
              <w:rPr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3259" w:type="dxa"/>
            <w:tcBorders/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elli </w:t>
            </w:r>
            <w:r>
              <w:rPr>
                <w:b/>
                <w:sz w:val="24"/>
                <w:szCs w:val="24"/>
              </w:rPr>
              <w:t>BIONDI</w:t>
            </w:r>
          </w:p>
        </w:tc>
      </w:tr>
      <w:tr>
        <w:trPr/>
        <w:tc>
          <w:tcPr>
            <w:tcW w:w="3259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ittà  </w:t>
            </w:r>
            <w:r>
              <w:rPr>
                <w:b/>
                <w:bCs/>
                <w:sz w:val="24"/>
                <w:szCs w:val="24"/>
              </w:rPr>
              <w:t>ROMA</w:t>
            </w:r>
          </w:p>
        </w:tc>
        <w:tc>
          <w:tcPr>
            <w:tcW w:w="3259" w:type="dxa"/>
            <w:vMerge w:val="continue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cchi </w:t>
            </w:r>
            <w:r>
              <w:rPr>
                <w:b/>
                <w:sz w:val="24"/>
                <w:szCs w:val="24"/>
              </w:rPr>
              <w:t>AZZURRI</w:t>
            </w:r>
          </w:p>
        </w:tc>
      </w:tr>
      <w:tr>
        <w:trPr/>
        <w:tc>
          <w:tcPr>
            <w:tcW w:w="3259" w:type="dxa"/>
            <w:tcBorders/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3253"/>
      </w:tblGrid>
      <w:tr>
        <w:trPr/>
        <w:tc>
          <w:tcPr>
            <w:tcW w:w="9778" w:type="dxa"/>
            <w:gridSpan w:val="2"/>
            <w:tcBorders>
              <w:bottom w:val="single" w:sz="12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FORMAZIONE</w:t>
            </w:r>
          </w:p>
        </w:tc>
      </w:tr>
      <w:tr>
        <w:trPr/>
        <w:tc>
          <w:tcPr>
            <w:tcW w:w="977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DF2F8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  Seminario intensivo con l’attore americano Bernard Hiller - Rom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 Corso di specializzazione in tecniche di doppiaggio presso la Fonoroma – Roma - Diplom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3 Scuola d’Arte Drammatica del Teatro Stabile di Catania – Diploma</w:t>
            </w:r>
          </w:p>
        </w:tc>
      </w:tr>
      <w:tr>
        <w:trPr/>
        <w:tc>
          <w:tcPr>
            <w:tcW w:w="977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DF2F8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 LINGUE:  inglese, serbo, frances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 DIALETTI:  siciliano</w:t>
            </w:r>
          </w:p>
        </w:tc>
      </w:tr>
      <w:tr>
        <w:trPr/>
        <w:tc>
          <w:tcPr>
            <w:tcW w:w="977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right w:val="single" w:sz="8" w:space="0" w:color="F2F2F2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 SPORT:  pilates, trekking, nuoto, bici, sci, equitazion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 HOBBY:  bricolage, pittura, viaggi</w:t>
            </w:r>
          </w:p>
        </w:tc>
        <w:tc>
          <w:tcPr>
            <w:tcW w:w="3253" w:type="dxa"/>
            <w:tcBorders>
              <w:left w:val="single" w:sz="8" w:space="0" w:color="F2F2F2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right w:val="single" w:sz="8" w:space="0" w:color="F2F2F2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8" w:space="0" w:color="F2F2F2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TEATRO</w:t>
            </w:r>
          </w:p>
        </w:tc>
      </w:tr>
      <w:tr>
        <w:trPr/>
        <w:tc>
          <w:tcPr>
            <w:tcW w:w="9778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/>
            <w:shd w:fill="EDF2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2013 “D’Amor Sognando” poesie e musiche - attrice protagonista  Dizione poetica a cura di Giuseppe Bevilacqua - Teatro Keiros. Roma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 “Liolà” -  ruolo: Tuzza. Compagnia popolare di Messina con Miko Magistro. Messin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5 “La Baronessa di Carini” musical con e di Tony Cucchiara. Sicilia - Calabria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5 Spettacoli teatrali presso le scuole, Compagnia Teatrale” Quarta Parete” -  Ruolo: La Fata. Regia di Costantino Carrozza (II classificati nella Rassegna Nazionale di Teatro per ragazzi a Padova).  Sicilia e Padov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985 “Storie di periferia” musical con e di Tony Cucchiara. Sicilia     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4 “Il bell’Apollo”,  regia di Lamberto Puggelli – Teatro Stabile di Catania.  Catani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4 “La dolce guerra” regia di Giuseppe Di Martino – Teatro Stabile di Catania. Ca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1983 “Caino e Abele” - ruolo: Chiara -  musical con e di Tony Cucchiara. Sicili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3 “Nozze di sangue”, regia di Roberto Guicciardini – Teatro Stabile di Catania. Catani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2 “La favola del figlio cambiato” regia di Giuseppe di Martino – Teatro Stabile di Catania.  Agrigento - Cat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no   Nome dello spettacolo -  ruolo -  regista - luogo</w:t>
            </w:r>
          </w:p>
        </w:tc>
      </w:tr>
      <w:tr>
        <w:trPr/>
        <w:tc>
          <w:tcPr>
            <w:tcW w:w="977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TELEVISIONE / FICTION</w:t>
            </w:r>
          </w:p>
        </w:tc>
      </w:tr>
      <w:tr>
        <w:trPr/>
        <w:tc>
          <w:tcPr>
            <w:tcW w:w="977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DF2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  <w:r>
              <w:rPr>
                <w:bCs/>
                <w:color w:val="000000"/>
                <w:sz w:val="24"/>
                <w:szCs w:val="24"/>
              </w:rPr>
              <w:t xml:space="preserve"> “Un Posto al sole” -  Ruolo: Loretta Paolucci - Soap  RAI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  <w:r>
              <w:rPr>
                <w:bCs/>
                <w:color w:val="000000"/>
                <w:sz w:val="24"/>
                <w:szCs w:val="24"/>
              </w:rPr>
              <w:t xml:space="preserve"> “Secretum Secretorum The Celestinian code” -  Ruolo: madre di Celestino V. Film Documentario  regia Germano Di Matt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08  “La nuova squadra – Spaccanapoli” -  Ruolo: Elvira Guadagnino - Serie televisiva RAI 3. regia di Celeste.         </w:t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/2007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 xml:space="preserve">La Squadra 7” -   Ruolo: Vanessa Costi - serie televisiva Rai 3  regia di F. Micciche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 xml:space="preserve">Nati Ieri” -  Ruolo: Giulia  - Serie televisiva regia di Genovese e Minier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 xml:space="preserve">Butta La Luna 1” -  Ruolo: Rita - Serie televisiva regia di Vittorio Sindo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 xml:space="preserve">CARABINIERI 5” -  Ruolo: Clara Arrighi - serie televisiva - Canale 5  regia di Sergio Martino e di G.D. Trill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 xml:space="preserve">Don Matteo 5” - Ruolo: Viviana Banti - Serie televisiva regia di Giulio Bas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Noi” -  Ruolo: ginecologa - regia di Peter Exacoustos .  Fiction Canale 5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La leggenda del lago” -  Ruolo: madre miracolata -  Lungometraggio regia di Germano Di Mattia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 xml:space="preserve">Vento di Ponente 2”   Ruolo: maestra Luca - Serie televisiva regia di Ugo Fabrizio Giordani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Un papa’ quasi perfetto” -  Ruolo: Professoressa di Italiano -  Serie Televisiva di Maurizio dell’Orso.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 xml:space="preserve">Turno di notte” Corto di Carmen Giardina prodotto da Cinecitta’ Holding  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Fiction “Distretto di polizia II” -   Ruolo: Dott.ssa Pannuti - regia di Antonello Grimald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La Piovra” –  Ruolo: nipote avv. Terrasini – Rai Uno -  regia di Damiano Damiani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nno   Nome dello spettacolo -  ruolo -  regista </w:t>
            </w:r>
          </w:p>
        </w:tc>
      </w:tr>
      <w:tr>
        <w:trPr/>
        <w:tc>
          <w:tcPr>
            <w:tcW w:w="977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PUBBLICITA’ </w:t>
            </w:r>
          </w:p>
        </w:tc>
      </w:tr>
      <w:tr>
        <w:trPr/>
        <w:tc>
          <w:tcPr>
            <w:tcW w:w="977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DF2F8" w:val="clear"/>
          </w:tcPr>
          <w:p>
            <w:pPr>
              <w:pStyle w:val="Datirosangela"/>
              <w:tabs>
                <w:tab w:val="clear" w:pos="2060"/>
              </w:tabs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atirosangela"/>
              <w:tabs>
                <w:tab w:val="clear" w:pos="2060"/>
              </w:tabs>
              <w:spacing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2003 Vodafone  Live -  Coprotagonista - regia di Paul Goldma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ALTRO</w:t>
            </w:r>
          </w:p>
        </w:tc>
      </w:tr>
      <w:tr>
        <w:trPr>
          <w:trHeight w:val="121" w:hRule="atLeast"/>
        </w:trPr>
        <w:tc>
          <w:tcPr>
            <w:tcW w:w="977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DF2F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n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GAIA ALICE INTAGLIETTA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1980"/>
    </w:pPr>
    <w:rPr>
      <w:rFonts w:ascii="Times New Roman" w:hAnsi="Times New Roman" w:eastAsia="Times New Roman" w:cs="Times New Roman"/>
      <w:sz w:val="24"/>
      <w:szCs w:val="24"/>
    </w:rPr>
  </w:style>
  <w:style w:type="paragraph" w:styleId="Datirosangela">
    <w:name w:val="dati rosangela"/>
    <w:basedOn w:val="Normal"/>
    <w:qFormat/>
    <w:pPr>
      <w:tabs>
        <w:tab w:val="clear" w:pos="708"/>
        <w:tab w:val="left" w:pos="2060" w:leader="none"/>
      </w:tabs>
      <w:spacing w:lineRule="auto" w:line="240" w:before="0" w:after="60"/>
      <w:ind w:left="301" w:hanging="0"/>
    </w:pPr>
    <w:rPr>
      <w:rFonts w:ascii="Times" w:hAnsi="Times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8:00Z</dcterms:created>
  <dc:creator>gaiolina</dc:creator>
  <dc:description/>
  <dc:language>en-US</dc:language>
  <cp:lastModifiedBy>gaiolina</cp:lastModifiedBy>
  <cp:lastPrinted>2014-04-22T11:29:00Z</cp:lastPrinted>
  <dcterms:modified xsi:type="dcterms:W3CDTF">2014-05-06T11:48:00Z</dcterms:modified>
  <cp:revision>2</cp:revision>
  <dc:subject/>
  <dc:title/>
</cp:coreProperties>
</file>